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 La Camera dei deputati ed il Senato della Repubblica hanno approvato;</w:t>
        <w:br/>
        <w:br/>
        <w:t>IL PRESIDENTE DELLA REPUBBLICA</w:t>
        <w:br/>
        <w:br/>
        <w:t>Promulga</w:t>
        <w:br/>
        <w:br/>
        <w:t>la seguente legge:</w:t>
        <w:br/>
        <w:br/>
        <w:t>Articolo 1.</w:t>
        <w:br/>
        <w:br/>
        <w:t>1. Il decreto-legge 2 ottobre 2008, n. 151, recante misure urgenti in</w:t>
        <w:br/>
        <w:t>materia di prevenzione e accertamento di reati, di contrasto alla</w:t>
        <w:br/>
        <w:t>criminalità organizzata e all'immigrazione clandestina, è convertito</w:t>
        <w:br/>
        <w:t>in legge con le modificazioni riportate in allegato alla presente</w:t>
        <w:br/>
        <w:t>legge.</w:t>
        <w:br/>
        <w:br/>
        <w:t>2. La presente legge entra in vigore il giorno successivo a quello</w:t>
        <w:br/>
        <w:t>della sua pubblicazione nella Gazzetta Ufficiale.</w:t>
        <w:br/>
        <w:br/>
        <w:t>La presente legge, munita del sigillo dello Stato, sarà inserita</w:t>
        <w:br/>
        <w:t>nella Raccolta ufficiale degli atti normativi della Repubblica</w:t>
        <w:br/>
        <w:t>italiana. È fatto obbligo a chiunque spetti di osservarla e di farla</w:t>
        <w:br/>
        <w:t>osservare come legge dello Stato.</w:t>
        <w:br/>
        <w:br/>
        <w:t>Data a Roma, addi 28 novembre 2008</w:t>
        <w:br/>
        <w:br/>
        <w:t>NAPOLITANO</w:t>
        <w:br/>
        <w:br/>
        <w:t>Berlusconi, Presidente del Consiglio dei Ministri</w:t>
        <w:br/>
        <w:br/>
        <w:t>Maroni, Ministro dell'interno</w:t>
        <w:br/>
        <w:br/>
        <w:t>Alfano, Ministro della giustizia</w:t>
        <w:br/>
        <w:br/>
        <w:t>La Russa, Ministro della difesa</w:t>
        <w:br/>
        <w:br/>
        <w:t>Visto, il Guardasigilli: Alfano</w:t>
        <w:br/>
        <w:br/>
        <w:t>LAVORI PREPARATORI</w:t>
        <w:br/>
        <w:br/>
        <w:t>Senato della Repubblica (atto n. 1072):</w:t>
        <w:br/>
        <w:br/>
        <w:t>Presentato dal Presidente del Consiglio dei Ministri (Berlusconi) il</w:t>
        <w:br/>
        <w:t>2 ottobre 2008.</w:t>
        <w:br/>
        <w:br/>
        <w:t>Assegnato alla 1ª (Affari costituzionali) e 2ª (Giustizia),</w:t>
        <w:br/>
        <w:t>commissioni riunite, in sede referente, il 3 ottobre 2008 con parere</w:t>
        <w:br/>
        <w:t>delle commissioni 1ª, 4ª, 5ª, 8ª, 12ª e 14ª.</w:t>
        <w:br/>
        <w:br/>
        <w:t>Esaminato dalla 1ª commissione (Affari costituzionali), in sede</w:t>
        <w:br/>
        <w:t>consultiva, sull'esistenza dei presupposti di costituzionalità l'8</w:t>
        <w:br/>
        <w:t>ottobre 2008.</w:t>
        <w:br/>
        <w:br/>
        <w:t>Esaminato dalle commissioni riunite l'8, 9, 14, 15, 22 e 28 ottobre</w:t>
        <w:br/>
        <w:t>2008.</w:t>
        <w:br/>
        <w:br/>
        <w:t>Esaminato in aula il 21 e 29 ottobre 2008 e approvato il 30 ottobre</w:t>
        <w:br/>
        <w:t>2008.</w:t>
        <w:br/>
        <w:br/>
        <w:t>Camera dei deputati (atto n. 1857):</w:t>
        <w:br/>
        <w:br/>
        <w:t>Assegnato alla I (Affari costituzionali) e II (Giustizia) commissioni</w:t>
        <w:br/>
        <w:t>riunite, in sede referente, il 31 ottobre 2008 con pareri del Comitato</w:t>
        <w:br/>
        <w:t>per la legislazione e delle commissioni IV, V, IX e XIV.</w:t>
        <w:br/>
        <w:br/>
        <w:t>Esaminato dalle commissioni riunite il 5, 6, 11 e 13 novembre 2008.</w:t>
        <w:br/>
        <w:br/>
        <w:t>Esaminato in aula il 17 e 25 novembre 2008 ed approvato il 27</w:t>
        <w:br/>
        <w:t>novembre 2008.</w:t>
        <w:br/>
        <w:br/>
        <w:t>ALLEGATO</w:t>
        <w:br/>
        <w:br/>
        <w:t>TESTO COORDINATO DEL DECRETO-LEGGE 2 ottobre 2008, n. 151</w:t>
        <w:br/>
        <w:br/>
        <w:t>Testo del decreto-legge 2 ottobre 2008, n. 151 (in Gazzetta Ufficiale</w:t>
        <w:br/>
        <w:t>- serie generale - n. 231 del 2 ottobre 2008), coordinato con la legge</w:t>
        <w:br/>
        <w:t>di conversione 28 novembre 2008, n. 186 (in questa stessa Gazzetta</w:t>
        <w:br/>
        <w:t>Ufficiale alla pag. 5), recante: «Misure urgenti in materia di</w:t>
        <w:br/>
        <w:t>prevenzione e accertamento di reati, di contrasto alla criminalità</w:t>
        <w:br/>
        <w:t>organizzata e all'immigrazione clandestina».</w:t>
        <w:br/>
        <w:br/>
        <w:t>Avvertenza:</w:t>
        <w:br/>
        <w:br/>
        <w:t>Il testo coordinato qui pubblicato è stato redatto dal Ministero</w:t>
        <w:br/>
        <w:t>della giustizia ai sensi dell'art. 11, comma 1, del testo unico delle</w:t>
        <w:br/>
        <w:t>disposizioni sulla promulgazione delle leggi, sull'emanazione dei</w:t>
        <w:br/>
        <w:t>decreti del Presidente della Repubblica e sulle pubblicazioni</w:t>
        <w:br/>
        <w:t>ufficiali della Repubblica italiana, approvato con D.P.R. 28 dicembre</w:t>
        <w:br/>
        <w:t>1985, n. 1092, nonché dell'art. 10, commi 2 e 3, del medesimo testo</w:t>
        <w:br/>
        <w:t>unico, al solo fine di facilitare la lettura sia delle disposizioni</w:t>
        <w:br/>
        <w:t>del decreto-legge, integrate con le modifiche apportate dalla legge di</w:t>
        <w:br/>
        <w:t>conversione, che di quelle modificate o richiamate nel decreto,</w:t>
        <w:br/>
        <w:t>trascritte nelle note. Restano invariati il valore e l'efficacia degli</w:t>
        <w:br/>
        <w:t>atti legislativi qui riportati.</w:t>
        <w:br/>
        <w:br/>
        <w:t>Le modifiche apportate dalla legge di conversione sono stampate con</w:t>
        <w:br/>
        <w:t>caratteri corsivi.</w:t>
        <w:br/>
        <w:br/>
        <w:t>Tali modifiche sono riportate in video tra i segni (( ... )).</w:t>
        <w:br/>
        <w:br/>
        <w:t>A norma dell'art. 15, comma 5, della legge 23 agosto 1988, n. 400</w:t>
        <w:br/>
        <w:t>(Disciplina dell'attività di Governo e ordinamento della Presidenza</w:t>
        <w:br/>
        <w:t>del Consiglio dei Ministri), le modifiche apportate dalla legge di</w:t>
        <w:br/>
        <w:t>conversione hanno efficacia dal giorno successivo a quello della sua</w:t>
        <w:br/>
        <w:t>pubblicazione.</w:t>
        <w:br/>
        <w:br/>
        <w:t>Articolo 1.</w:t>
        <w:br/>
        <w:br/>
        <w:t>Modifiche al decreto legislativo 30 maggio 2008, n. 109</w:t>
        <w:br/>
        <w:br/>
        <w:t>1. All'articolo 6 del decreto legislativo 30 maggio 2008, n. 109 [1]</w:t>
        <w:br/>
        <w:t>&lt;javascript:openNota(1)&gt;</w:t>
        <w:br/>
        <w:t>, sono apportate le seguenti modificazioni:</w:t>
        <w:br/>
        <w:br/>
        <w:t>a) al comma 3 le parole: «ha effetto decorsi tre mesi dalla data di</w:t>
        <w:br/>
        <w:t>entrata in vigore del presente decreto.», sono sostituite dalle</w:t>
        <w:br/>
        <w:t>seguenti: «ha effetto a decorrere dal (( 31 marzo 2009. ))»;</w:t>
        <w:br/>
        <w:br/>
        <w:t>b) al comma 5:</w:t>
        <w:br/>
        <w:br/>
        <w:t>1) le parole: «entro novanta giorni dalla data di entrata in vigore</w:t>
        <w:br/>
        <w:t>del presente decreto.» sono sostituite dalle seguenti: «a decorrere</w:t>
        <w:br/>
        <w:t>dal (( 31 marzo 2009. ))»;</w:t>
        <w:br/>
        <w:br/>
        <w:t>2) dopo il primo periodo, è aggiunto, in fine, il seguente:</w:t>
        <w:br/>
        <w:br/>
        <w:t>«Fino al ((31 marzo 2009 )) i predetti fornitori di servizi sono</w:t>
        <w:br/>
        <w:t>autorizzati a conservare i dati del traffico telematico, di cui</w:t>
        <w:br/>
        <w:t>all'articolo 6, comma 1, del decreto-legge 27 luglio 2005, n. 144,</w:t>
        <w:br/>
        <w:t>convertito, con modificazioni, dalla legge 31 luglio 2005, n. 155, in</w:t>
        <w:br/>
        <w:t>deroga a quanto previsto dal medesimo comma 1, compresi quelli non</w:t>
        <w:br/>
        <w:t>ancora cancellati.».</w:t>
        <w:br/>
        <w:br/>
        <w:t>Articolo 2.</w:t>
        <w:br/>
        <w:br/>
        <w:t>Impiego del personale delle Forze armate</w:t>
        <w:br/>
        <w:br/>
        <w:t>1. All'articolo 7-bis del decreto-legge 23 maggio 2008, n. 92 [2]</w:t>
        <w:br/>
        <w:t>&lt;javascript:openNota(2)&gt;</w:t>
        <w:br/>
        <w:t>, convertito, con modificazioni, dalla legge 24 luglio 2008, n. 125,</w:t>
        <w:br/>
        <w:t>sono apportate le seguenti modificazioni:</w:t>
        <w:br/>
        <w:br/>
        <w:t>a) dopo il comma 1, è inserito il seguente:</w:t>
        <w:br/>
        <w:br/>
        <w:t>«1-bis. Ai fini e con le medesime modalità di cui al comma 1, nelle</w:t>
        <w:br/>
        <w:t>aree ove si ritiene necessario assicurare, in presenza di fenomeni di</w:t>
        <w:br/>
        <w:t>emergenza criminale, un più efficace controllo del territorio è</w:t>
        <w:br/>
        <w:t>autorizzato, fino al 31 dicembre 2008, l'impiego di un contingente ((</w:t>
        <w:br/>
        <w:t>non superiore )) a 500 militari delle Forze armate.»;</w:t>
        <w:br/>
        <w:br/>
        <w:t>(( b) al comma 2, le parole: «di cui al comma 1» sono sostituite</w:t>
        <w:br/>
        <w:t>dalle seguenti: «di cui ai commi 1 e 1-bis»;</w:t>
        <w:br/>
        <w:br/>
        <w:t>c) al comma 4, le parole: «del decreto di cui al comma 2» sono</w:t>
        <w:br/>
        <w:t>sostituite dalle seguenti: «dei commi 1, 1-bis e 2». ))</w:t>
        <w:br/>
        <w:br/>
        <w:t>(( Articolo 2-bis.</w:t>
        <w:br/>
        <w:br/>
        <w:t>Misure per il rafforzamento dell'azione di contrasto</w:t>
        <w:br/>
        <w:br/>
        <w:t>alla criminalità organizzata</w:t>
        <w:br/>
        <w:br/>
        <w:t>1. È disposto, in via straordinaria, l'incremento, per un importo</w:t>
        <w:br/>
        <w:t>pari a 30 milioni di euro, del Fondo di rotazione per la solidarietà</w:t>
        <w:br/>
        <w:t>alle vittime dei reati di tipo mafioso, di cui all'articolo 1 della</w:t>
        <w:br/>
        <w:t>legge 22 dicembre 1999, n.512 [3] &lt;javascript:openNota(3)&gt;</w:t>
        <w:br/>
        <w:t>, con risorse a valere sulla dotazione finanziaria del Fondo di</w:t>
        <w:br/>
        <w:t>solidarietà per le vittime delle richieste estorsive e dell'usura, di</w:t>
        <w:br/>
        <w:t>cui all'articolo 18-bis della legge 23 febbraio 1999, n. 44 [4]</w:t>
        <w:br/>
        <w:t>&lt;javascript:openNota(4)&gt;</w:t>
        <w:br/>
        <w:t>. All'attuazione del presente comma si provvede con decreto del</w:t>
        <w:br/>
        <w:t>Ministro dell'interno, entro trenta giorni dalla data di entrata in</w:t>
        <w:br/>
        <w:t xml:space="preserve">vigore della legge di conversione del presente decreto. </w:t>
        <w:br/>
        <w:br/>
        <w:t>2. Dopo l'articolo 1 della legge 22 dicembre 1999, n. 512, è</w:t>
        <w:br/>
        <w:t>inserito il seguente:</w:t>
        <w:br/>
        <w:br/>
        <w:t>«Art. 1-bis (Altre forme eventuali di finanziamento). - 1. Il</w:t>
        <w:br/>
        <w:t>Ministro dell'interno, con proprio decreto, può destinare al Fondo</w:t>
        <w:br/>
        <w:t>una quota del contributo devoluto annualmente al Fondo di solidarietà</w:t>
        <w:br/>
        <w:t>per le vittime delle richieste estorsive e dell'usura, di cui</w:t>
        <w:br/>
        <w:t>all'articolo 18-bis della legge 23 febbraio 1999, n. 44, sui premi</w:t>
        <w:br/>
        <w:t>assicurativi, raccolti nel territorio dello Stato, nei rami incendio,</w:t>
        <w:br/>
        <w:t>responsabilità civile diversi, auto rischi diversi e furto, ai sensi</w:t>
        <w:br/>
        <w:t>dell'articolo 18, commi 1 e 2, della citata legge n. 44 del 1999». ))</w:t>
        <w:br/>
        <w:br/>
        <w:t>(( Articolo 2-ter.</w:t>
        <w:br/>
        <w:br/>
        <w:t>Modifiche alla legge 22 dicembre 1999, n. 512</w:t>
        <w:br/>
        <w:br/>
        <w:t>1. Alla legge 22 dicembre 1999, n. 512 [5] &lt;javascript:openNota(5)&gt;</w:t>
        <w:br/>
        <w:t>, sono apportate le seguenti modificazioni:</w:t>
        <w:br/>
        <w:br/>
        <w:t>a) all'articolo 4, dopo il comma 4 è aggiunto il seguente:</w:t>
        <w:br/>
        <w:br/>
        <w:t>«4-bis. Le disposizioni di cui ai commi 3 e 4 si applicano anche</w:t>
        <w:br/>
        <w:t>quando la sentenza di condanna o la misura di prevenzione o i relativi</w:t>
        <w:br/>
        <w:t>procedimenti in corso si riferiscono al soggetto deceduto in</w:t>
        <w:br/>
        <w:t>conseguenza della consumazione dei reati indicati al comma 1, salvo</w:t>
        <w:br/>
        <w:t>che lo stesso abbia assunto, precedentemente all'evento lesivo che ne</w:t>
        <w:br/>
        <w:t>ha cagionato la morte, la qualità di collaboratore di giustizia ai</w:t>
        <w:br/>
        <w:t>sensi delle vigenti disposizioni di legge e non sia intervenuta revoca</w:t>
        <w:br/>
        <w:t>del provvedimento di ammissione ai programmi di protezione per cause</w:t>
        <w:br/>
        <w:t>imputabili al soggetto medesimo»;</w:t>
        <w:br/>
        <w:br/>
        <w:t>b) all'articolo 6, comma 1, dopo la lettera c) sono aggiunte le</w:t>
        <w:br/>
        <w:t>seguenti:</w:t>
        <w:br/>
        <w:br/>
        <w:t>«c-bis) dell'inesistenza, alla data di presentazione della domanda o</w:t>
        <w:br/>
        <w:t>dell'evento lesivo che ne ha cagionato la morte, di un procedimento</w:t>
        <w:br/>
        <w:t>penale in corso o di una sentenza di condanna per uno dei reati di cui</w:t>
        <w:br/>
        <w:t>all'articolo 407, comma 2, lettera a), del codice di procedura penale</w:t>
        <w:br/>
        <w:t>nei confronti del soggetto deceduto in conseguenza dei reati di cui al</w:t>
        <w:br/>
        <w:t>comma 1 dell'articolo 4;</w:t>
        <w:br/>
        <w:br/>
        <w:t>c-ter) dell'inesistenza, alla data di presentazione della domanda o</w:t>
        <w:br/>
        <w:t>dell'evento lesivo che ne ha cagionato la morte, di una misura di</w:t>
        <w:br/>
        <w:t>prevenzione, di cui alla legge 31 maggio 1965, n. 575, e successive</w:t>
        <w:br/>
        <w:t>modificazioni, applicata nei confronti del soggetto deceduto in</w:t>
        <w:br/>
        <w:t>conseguenza della consumazione dei reati indicati al comma 1</w:t>
        <w:br/>
        <w:t>dell'articolo 4, o di un procedimento in corso per l'applicazione di</w:t>
        <w:br/>
        <w:t>una misura di prevenzione a termini della suddetta legge»;</w:t>
        <w:br/>
        <w:br/>
        <w:t>c) dopo l'articolo 7 è inserito il seguente:</w:t>
        <w:br/>
        <w:br/>
        <w:t>«Art. 7-bis (Ulteriore regolamento di attuazione). - 1. Con</w:t>
        <w:br/>
        <w:t>regolamento da emanare entro quattro mesi dalla data di entrata in</w:t>
        <w:br/>
        <w:t>vigore della presente disposizione, ai sensi dell'articolo 17, comma</w:t>
        <w:br/>
        <w:t>1, della legge 23 agosto 1988, n. 400, su proposta del Ministro</w:t>
        <w:br/>
        <w:t>dell'interno, di concerto con i Ministri della giustizia,</w:t>
        <w:br/>
        <w:t>dell'economia e delle finanze, dello sviluppo economico e del lavoro,</w:t>
        <w:br/>
        <w:t>della salute e delle politiche sociali, sono adottate le opportune</w:t>
        <w:br/>
        <w:t>modificazioni al regolamento di cui al decreto del Presidente della</w:t>
        <w:br/>
        <w:t>Repubblica 28 maggio 2001, n. 284, con norme che prevedono:</w:t>
        <w:br/>
        <w:br/>
        <w:t>a) la sospensione, fino alla decisione del giudice civile, della</w:t>
        <w:br/>
        <w:t>ripetizione delle somme già liquidate dal Comitato per effetto di una</w:t>
        <w:br/>
        <w:t>sentenza di condanna al pagamento della provvisionale, nel caso in cui</w:t>
        <w:br/>
        <w:t>il giudice dell'impugnazione, ai sensi dell'articolo 129 del codice di</w:t>
        <w:br/>
        <w:t>procedura penale, abbia dichiarato estinto il reato per morte del reo;</w:t>
        <w:br/>
        <w:br/>
        <w:t>b) la ripetizione delle somme già elargite a titolo di</w:t>
        <w:br/>
        <w:t>provvisionale, quando, a seguito di estinzione del reato, l'azione</w:t>
        <w:br/>
        <w:t>risarcitoria esperita in sede civile nei confronti dei successori del</w:t>
        <w:br/>
        <w:t>reo si sia conclusa con la soccombenza della vittima attrice o dei</w:t>
        <w:br/>
        <w:t>suoi successori». ))</w:t>
        <w:br/>
        <w:br/>
        <w:t>(( Articolo 2-quater.</w:t>
        <w:br/>
        <w:br/>
        <w:t>Modifiche alla legge 20 ottobre 1990, n. 302</w:t>
        <w:br/>
        <w:br/>
        <w:t>1. All'articolo 1, comma 2, lettera b), della legge 20 ottobre 1990,</w:t>
        <w:br/>
        <w:t>n.302 [6] &lt;javascript:openNota(6)&gt;</w:t>
        <w:br/>
        <w:t>, e successive modificazioni, dopo le parole: «il soggetto leso</w:t>
        <w:br/>
        <w:t>risulti essere» le parole: «, al tempo dell'evento,» sono</w:t>
        <w:br/>
        <w:t>soppresse. ))</w:t>
        <w:br/>
        <w:br/>
        <w:t>(( Articolo 2-quinquies.</w:t>
        <w:br/>
        <w:br/>
        <w:t>Limiti alla concessione dei benefici di legge ai superstiti</w:t>
        <w:br/>
        <w:br/>
        <w:t>della vittima della criminalità organizzata</w:t>
        <w:br/>
        <w:br/>
        <w:t>1. Ferme le condizioni stabilite dall'articolo 4 della legge 20</w:t>
        <w:br/>
        <w:t>ottobre1990, n. 302 [7] &lt;javascript:openNota(7)&gt;</w:t>
        <w:br/>
        <w:t>, e successive modificazioni, i benefici previsti per i superstiti</w:t>
        <w:br/>
        <w:t>sono concessi a condizione che:</w:t>
        <w:br/>
        <w:br/>
        <w:t>a) il beneficiario non risulti coniuge, affine o convivente di</w:t>
        <w:br/>
        <w:t>soggetti nei cui confronti risulti in corso un procedimento per</w:t>
        <w:br/>
        <w:t>l'applicazione o sia applicata una misura di prevenzione di cui alla</w:t>
        <w:br/>
        <w:t>legge 31 maggio 1965, n. 575, e successive modificazioni, ovvero di</w:t>
        <w:br/>
        <w:t>soggetti nei cui confronti risulti in corso un procedimento penale per</w:t>
        <w:br/>
        <w:t>uno dei delitti di cui all'articolo 51, comma3-bis, del codice di</w:t>
        <w:br/>
        <w:t>procedura penale [8] &lt;javascript:openNota(8)&gt;</w:t>
        <w:br/>
        <w:t>;</w:t>
        <w:br/>
        <w:br/>
        <w:t>b) il beneficiario risulti essere del tutto estraneo ad ambienti e</w:t>
        <w:br/>
        <w:t>rapporti delinquenziali, ovvero risulti, al tempo dell'evento, già</w:t>
        <w:br/>
        <w:t>dissociato dagli ambienti e dai rapporti delinquenziali cui</w:t>
        <w:br/>
        <w:t>partecipava.</w:t>
        <w:br/>
        <w:br/>
        <w:t>2. Il sopravvenuto mutamento delle condizioni previste dagli articoli</w:t>
        <w:br/>
        <w:t>1 e 4 della legge 20 ottobre 1990, n. 302, e successive modificazioni,</w:t>
        <w:br/>
        <w:t>comporta l'interruzione delle erogazioni disposte e la ripetizione</w:t>
        <w:br/>
        <w:t>integrale delle somme già corrisposte. ))</w:t>
        <w:br/>
        <w:br/>
        <w:t>Articolo 3.</w:t>
        <w:br/>
        <w:br/>
        <w:t>Misure per fronteggiare l'immigrazione clandestina</w:t>
        <w:br/>
        <w:br/>
        <w:t>1. Per fronteggiare l'intensificarsi del fenomeno di immigrazione</w:t>
        <w:br/>
        <w:t>clandestina anche al fine di garantire la più rapida attuazione della</w:t>
        <w:br/>
        <w:t>normativa europea in materia attraverso l'ampliamento ed il</w:t>
        <w:br/>
        <w:t>miglioramento della disponibilità ricettiva dei centri di</w:t>
        <w:br/>
        <w:t>identificazione ed espulsione, di cui all'articolo 14 del testo unico</w:t>
        <w:br/>
        <w:t>delle disposizioni concernenti la disciplina dell'immigrazione e norme</w:t>
        <w:br/>
        <w:t>sulla condizione dello straniero, di cui al decretolegislativo 25</w:t>
        <w:br/>
        <w:t>luglio 1998, n. 286 [6] &lt;javascript:openNota(6)&gt;</w:t>
        <w:br/>
        <w:t>, e successive modificazioni, è autorizzata la spesa di euro</w:t>
        <w:br/>
        <w:t>3.000.000 per l'anno 2008, di euro 37.500.000 per l'anno 2009, di euro</w:t>
        <w:br/>
        <w:t>40.470.000 per l'anno 2010 e di euro 20.075.000 a decorrere dall'anno</w:t>
        <w:br/>
        <w:t>2011, di cui euro 3.000.000 per l'anno 2008 ed euro 37.500.000 per</w:t>
        <w:br/>
        <w:t>ciascuno degli anni 2009 e 2010 destinati alla costruzione di nuovi</w:t>
        <w:br/>
        <w:t>centri di identificazione ed espulsione.</w:t>
        <w:br/>
        <w:br/>
        <w:t>2. All'onere derivante dalla disposizione di cui al comma 1 si</w:t>
        <w:br/>
        <w:t>provvede mediante corrispondente riduzione dello stanziamento del</w:t>
        <w:br/>
        <w:t>fondo speciale di parte corrente iscritto, ai fini del bilancio</w:t>
        <w:br/>
        <w:t>triennale 2008-2010, nell'ambito del programma «Fondi di riserva e</w:t>
        <w:br/>
        <w:t>speciali» della missione «fondi da ripartire» dello stato di</w:t>
        <w:br/>
        <w:t>previsione del Ministero dell'economia e delle finanze per l'anno</w:t>
        <w:br/>
        <w:t xml:space="preserve">2008, allo scopo parzialmente utilizzando i seguenti accantonamenti: </w:t>
        <w:br/>
        <w:br/>
        <w:t>(</w:t>
        <w:br/>
        <w:br/>
        <w:t>2008</w:t>
        <w:br/>
        <w:br/>
        <w:t>2009</w:t>
        <w:br/>
        <w:br/>
        <w:t>2010</w:t>
        <w:br/>
        <w:br/>
        <w:t>2011</w:t>
        <w:br/>
        <w:br/>
        <w:t>Ministero della giustizia</w:t>
        <w:br/>
        <w:br/>
        <w:t xml:space="preserve">7.193.000 </w:t>
        <w:br/>
        <w:br/>
        <w:t>11.212.000</w:t>
        <w:br/>
        <w:br/>
        <w:t>290.000</w:t>
        <w:br/>
        <w:br/>
        <w:t xml:space="preserve">Ministero dell'interno </w:t>
        <w:br/>
        <w:br/>
        <w:t>3.000.000</w:t>
        <w:br/>
        <w:br/>
        <w:t>30.307.000</w:t>
        <w:br/>
        <w:br/>
        <w:t>19.785.000</w:t>
        <w:br/>
        <w:br/>
        <w:t>19.785.000</w:t>
        <w:br/>
        <w:br/>
        <w:t xml:space="preserve">Ministero della salute </w:t>
        <w:br/>
        <w:br/>
        <w:t>9.473.000</w:t>
        <w:br/>
        <w:br/>
        <w:t>Totale</w:t>
        <w:br/>
        <w:br/>
        <w:t>3.000.000</w:t>
        <w:br/>
        <w:br/>
        <w:t>37.500.000</w:t>
        <w:br/>
        <w:br/>
        <w:t>40.470.000</w:t>
        <w:br/>
        <w:br/>
        <w:t>20.075.000</w:t>
        <w:br/>
        <w:br/>
        <w:br/>
        <w:br/>
        <w:t>3. Il Ministro dell'economia e delle finanze è autorizzato ad</w:t>
        <w:br/>
        <w:t>apportare, con propri decreti, le occorrenti variazioni di bilancio.</w:t>
        <w:br/>
        <w:br/>
        <w:t xml:space="preserve"> Articolo 3-bis.</w:t>
        <w:br/>
        <w:br/>
        <w:t>Norme in materia di indennità spettanti ai giudici onorari</w:t>
        <w:br/>
        <w:br/>
        <w:t>di tribunale e ai vice procuratori onorari</w:t>
        <w:br/>
        <w:br/>
        <w:t>1. All'articolo 4 delle norme di attuazione, di coordinamento e</w:t>
        <w:br/>
        <w:t>transitorie del decreto del Presidente della Repubblica 22 settembre</w:t>
        <w:br/>
        <w:t>1988, n. 449 [10], recante norme per l'adeguamento dell'ordinamento</w:t>
        <w:br/>
        <w:t>giudiziario al nuovo processo penale ed a quello a carico degli</w:t>
        <w:br/>
        <w:t>imputati minorenni, di cui al decreto legislativo 28 luglio 1989, n.</w:t>
        <w:br/>
        <w:t>273, sono apportate le seguenti modificazioni:</w:t>
        <w:br/>
        <w:br/>
        <w:t>a) il comma 1 è sostituito dai seguenti:</w:t>
        <w:br/>
        <w:br/>
        <w:t>«1. Ai giudici onorari di tribunale spetta un'indennità di euro 98</w:t>
        <w:br/>
        <w:t>per le attività di udienza svolte nello stesso giorno. 1-bis. Ai</w:t>
        <w:br/>
        <w:t>giudici onorari di tribunale spetta un'ulteriore indennità di euro 98</w:t>
        <w:br/>
        <w:t>ove il complessivo impegno lavorativo per le attività di cui al comma</w:t>
        <w:br/>
        <w:t>1 superi le cinque ore»;</w:t>
        <w:br/>
        <w:br/>
        <w:t>b) il comma 2 è sostituito dai seguenti:</w:t>
        <w:br/>
        <w:br/>
        <w:t>«2. Ai vice procuratori onorari spetta un'indennità giornaliera di</w:t>
        <w:br/>
        <w:t>euro 98 per l'espletamento delle seguenti attività, anche se svolte</w:t>
        <w:br/>
        <w:t>cumulativamente:</w:t>
        <w:br/>
        <w:br/>
        <w:t>a) partecipazione ad una o più udienze in relazione alle quali è</w:t>
        <w:br/>
        <w:t>conferita la delega;</w:t>
        <w:br/>
        <w:br/>
        <w:t>b) ogni altra attività, diversa da quella di cui alla lettera a),</w:t>
        <w:br/>
        <w:t>delegabile a norma delle vigenti disposizioni di legge.</w:t>
        <w:br/>
        <w:br/>
        <w:t>2-bis. Ai vice procuratori onorari spetta un'ulteriore indennità di</w:t>
        <w:br/>
        <w:t>euro 98 ove il complessivo impegno lavorativo necessario per lo</w:t>
        <w:br/>
        <w:t>svolgimento di una o più attività di cui al comma 2 superi le cinque</w:t>
        <w:br/>
        <w:t>ore giornaliere.</w:t>
        <w:br/>
        <w:br/>
        <w:t>2-ter. Ai fini dell'applicazione dei commi 1-bis e 2-bis, la durata</w:t>
        <w:br/>
        <w:t>delle udienze è rilevata dai rispettivi verbali e la durata della</w:t>
        <w:br/>
        <w:t>permanenza in ufficio per l'espletamento delle attività di cui al</w:t>
        <w:br/>
        <w:t>comma 2, lettera b), è rilevata dal procuratore della Repubblica».</w:t>
        <w:br/>
        <w:br/>
        <w:t>2. Dall'attuazione del presente articolo non derivano nuovi o</w:t>
        <w:br/>
        <w:t>maggiori oneri per la finanza pubblica. ))</w:t>
        <w:br/>
        <w:br/>
        <w:t>Articolo 4.</w:t>
        <w:br/>
        <w:br/>
        <w:t>Entrata in vigore</w:t>
        <w:br/>
        <w:br/>
        <w:t>1. Il presente decreto entra in vigore il giorno stesso della sua</w:t>
        <w:br/>
        <w:t>pubblicazione nella Gazzetta Ufficiale della Repubblica italiana e</w:t>
        <w:br/>
        <w:t>sarà presentato alle Camere per la conversione in legge.</w:t>
        <w:br/>
        <w:br/>
        <w:t>NOTE</w:t>
        <w:br/>
        <w:br/>
        <w:t>[1] Il Decreto Legislativo 30 maggio 2008, n. 109 reca "Attuazione</w:t>
        <w:br/>
        <w:t>della direttiva 2006/24/CE riguardante la conservazione dei dati</w:t>
        <w:br/>
        <w:t>generati o trattati nell'ambito della fornitura di servizi di</w:t>
        <w:br/>
        <w:t>comunicazione elettronica accessibili al pubblico o di reti pubbliche</w:t>
        <w:br/>
        <w:t>di comunicazione e che modifica la direttiva 2002/58/CE" ed è stato</w:t>
        <w:br/>
        <w:t>pubblicato nella Gazzetta Ufficiale n. 141 del 18 giugno 2008.</w:t>
        <w:br/>
        <w:t>All’articolo 6 stabilisce quanto segue: "Art. 6. - Disposizioni</w:t>
        <w:br/>
        <w:t>transitorie e finali - 1. Dall'attuazione del presente decreto non</w:t>
        <w:br/>
        <w:t>devono derivare nuovi o maggiori oneri a carico della finanza</w:t>
        <w:br/>
        <w:t>pubblica. 2. I soggetti pubblici interessati provvedono agli</w:t>
        <w:br/>
        <w:t>adempimenti derivanti dall'attuazione del presente decreto con le</w:t>
        <w:br/>
        <w:t>risorse umane, strumentali e finanziarie disponibili a legislazione</w:t>
        <w:br/>
        <w:t>vigente. 3. La disposizione dell'articolo 132, comma 1-bis, del</w:t>
        <w:br/>
        <w:t>Codice, introdotta dall'articolo 2, comma 1, lettera b), ha effetto</w:t>
        <w:br/>
        <w:t>decorsi tre mesi dalla data di entrata in vigore del presente decreto.</w:t>
        <w:br/>
        <w:t>4. L'articolo 6, comma 4, del decreto-legge 27 luglio 2005, n. 144,</w:t>
        <w:br/>
        <w:t>convertito, con modificazioni, dalla legge 31 luglio 2005, n. 155, è</w:t>
        <w:br/>
        <w:t>abrogato. 5. I fornitori di servizi di comunicazione elettronica</w:t>
        <w:br/>
        <w:t>accessibili al pubblico che offrono servizi di accesso a internet</w:t>
        <w:br/>
        <w:t>(Internet Acces Provider) assicurano la disponibilità e l'effettiva</w:t>
        <w:br/>
        <w:t>univocità degli indirizzi di protocollo internet entro novanta giorni</w:t>
        <w:br/>
        <w:t>dalla data di entrata in vigore del presente decreto.".</w:t>
        <w:br/>
        <w:br/>
        <w:t>[2] Il Decreto-legge 23 maggio 2008, n. 92 reca "Misure urgenti in</w:t>
        <w:br/>
        <w:t>materia di sicurezza pubblica" ed è stato pubblicato nella Gazzetta</w:t>
        <w:br/>
        <w:t>Ufficiale n. 122 del 26 maggio 2008. All’articolo 7 bis stabilisce</w:t>
        <w:br/>
        <w:t>quanto segue: "Art. 7-bis. - Concorso delle Forze armate nel controllo</w:t>
        <w:br/>
        <w:t>del territorio - 1. Per specifiche ed eccezionali esigenze di</w:t>
        <w:br/>
        <w:t>prevenzione della criminalità, ove risulti opportuno un accresciuto</w:t>
        <w:br/>
        <w:t>controllo del territorio, può essere autorizzato un piano di impiego</w:t>
        <w:br/>
        <w:t>di un contingente di personale militare appartenente alle Forze</w:t>
        <w:br/>
        <w:t>armate, preferibilmente carabinieri impiegati in compiti militari o</w:t>
        <w:br/>
        <w:t>comunque volontari delle stesse Forze armate specificatamente</w:t>
        <w:br/>
        <w:t>addestrati per i compiti da svolgere. Detto personale è posto a</w:t>
        <w:br/>
        <w:t>disposizione dei prefetti delle province comprendenti aree</w:t>
        <w:br/>
        <w:t>metropolitane e comunque aree densamente popolate, ai sensi</w:t>
        <w:br/>
        <w:t>dell'articolo 13 della legge 1° aprile 1981, n. 121, per servizi di</w:t>
        <w:br/>
        <w:t>vigilanza a siti e obiettivi sensibili, nonché di perlustrazione e</w:t>
        <w:br/>
        <w:t>pattuglia in concorso e congiuntamente alle Forze di polizia. Il piano</w:t>
        <w:br/>
        <w:t>può essere autorizzato per un periodo di sei mesi, rinnovabile per</w:t>
        <w:br/>
        <w:t>una volta, per un contingente non superiore a 3.000 unità. 2. Il</w:t>
        <w:br/>
        <w:t>piano di impiego del personale delle Forze armate di cui al comma 1 è</w:t>
        <w:br/>
        <w:t>adottato con decreto del Ministro dell'interno, di concerto con il</w:t>
        <w:br/>
        <w:t>Ministro della difesa, sentito il Comitato nazionale dell'ordine e</w:t>
        <w:br/>
        <w:t>della sicurezza pubblica integrato dal Capo di stato maggiore della</w:t>
        <w:br/>
        <w:t>difesa e previa informazione al Presidente del Consiglio dei Ministri.</w:t>
        <w:br/>
        <w:t>Il Ministro dell'interno riferisce in proposito alle competenti</w:t>
        <w:br/>
        <w:t>Commissioni parlamentari. 3. Nell'esecuzione dei servizi di cui al</w:t>
        <w:br/>
        <w:t>comma l, il personale delle Forze armate non appartenente all'Arma dei</w:t>
        <w:br/>
        <w:t>carabinieri agisce con le funzioni di agente di pubblica sicurezza e</w:t>
        <w:br/>
        <w:t>può procedere alla identificazione e alla immediata perquisizione sul</w:t>
        <w:br/>
        <w:t>posto di persone e mezzi di trasporto a norma dell'articolo 4 della</w:t>
        <w:br/>
        <w:t>legge 22 maggio 1975, n. 152, anche al fine di prevenire o impedire</w:t>
        <w:br/>
        <w:t>comportamenti che possono mettere in pericolo l'incolumità di persone</w:t>
        <w:br/>
        <w:t>o la sicurezza dei luoghi vigilati, con esclusione delle funzioni di</w:t>
        <w:br/>
        <w:t>polizia giudiziaria. Ai fini di identificazione, per completare gli</w:t>
        <w:br/>
        <w:t>accertamenti e per procedere a tutti gli atti di polizia giudiziaria,</w:t>
        <w:br/>
        <w:t>il personale delle Forze armate accompagna le persone indicate presso</w:t>
        <w:br/>
        <w:t>i più vicini uffici o comandi della Polizia di Stato o dell'Arma dei</w:t>
        <w:br/>
        <w:t>carabinieri. Nei confronti delle persone accompagnate si applicano le</w:t>
        <w:br/>
        <w:t>disposizioni dell'articolo 349 del codice di procedura penale. 4. Agli</w:t>
        <w:br/>
        <w:t>oneri derivanti dall'attuazione del decreto di cui al comma 2,</w:t>
        <w:br/>
        <w:t>stabiliti entro il limite di spesa di 31,2 milioni di euro per</w:t>
        <w:br/>
        <w:t>ciascuno degli anni 2008 e 2009, comprendenti le spese per il</w:t>
        <w:br/>
        <w:t>trasferimento e l'impiego del personale e dei mezzi e la</w:t>
        <w:br/>
        <w:t>corresponsione dei compensi per lavoro straordinario e di</w:t>
        <w:br/>
        <w:t>un'indennità onnicomprensiva determinata ai sensi dell'articolo 20</w:t>
        <w:br/>
        <w:t>della legge 26 marzo 2001, n. 128, e comunque non superiore al</w:t>
        <w:br/>
        <w:t>trattamento economico accessorio previsto per le Forze di polizia,</w:t>
        <w:br/>
        <w:t>individuati con decreto del Ministro dell'economia e delle finanze, di</w:t>
        <w:br/>
        <w:t>concerto con i Ministri dell'interno e della difesa, si provvede</w:t>
        <w:br/>
        <w:t>mediante corrispondente riduzione dello stanziamento del fondo</w:t>
        <w:br/>
        <w:t>speciale di parte corrente iscritto, ai fini del bilancio triennale</w:t>
        <w:br/>
        <w:t>2008-2010, nell'ambito del programma «Fondi di riserva speciali»</w:t>
        <w:br/>
        <w:t>della missione «Fondi da ripartire» dello stato di previsione del</w:t>
        <w:br/>
        <w:t>Ministero dell'economia e delle finanze per l'anno 2008, allo scopo</w:t>
        <w:br/>
        <w:t>parzialmente utilizzando: quanto a 4 milioni di euro per l'anno 2008 e</w:t>
        <w:br/>
        <w:t>a 16 milioni di euro per l'anno 2009, l'accantonamento relativo al</w:t>
        <w:br/>
        <w:t>Ministero dell'economia e delle finanze; quanto a 9 milioni di euro</w:t>
        <w:br/>
        <w:t>per l'anno 2008 e a 8 milioni di euro per l'anno 2009,</w:t>
        <w:br/>
        <w:t>l'accantonamento relativo al Ministero della giustizia; quanto a 18,2</w:t>
        <w:br/>
        <w:t>milioni di euro per l'anno 2008 e a 7,2 milioni di euro per l'anno</w:t>
        <w:br/>
        <w:t>2009, l'accantonamento relativo al Ministero degli affari esteri. 5.</w:t>
        <w:br/>
        <w:t>Il Ministro dell'economia e delle finanze è autorizzato ad apportare,</w:t>
        <w:br/>
        <w:t>con propri decreti, le occorrenti variazioni di bilancio.".</w:t>
        <w:br/>
        <w:br/>
        <w:t>[3] L'articolo 1 della legge 22 dicembre 1999, n. 512 (Istituzione</w:t>
        <w:br/>
        <w:t>del Fondo di rotazione per la solidarietà alle vittime dei reati di</w:t>
        <w:br/>
        <w:t>tipo mafioso) prevede quanto segue: «Art. 1 (Fondo di rotazione per</w:t>
        <w:br/>
        <w:t>la solidarietà alle vittime dei reati di tipo mafioso). - 1. È</w:t>
        <w:br/>
        <w:t>istituito presso il Ministero dell'interno il Fondo di rotazione per</w:t>
        <w:br/>
        <w:t>la solidarietà alle vittime dei reati di tipo mafioso, di seguito</w:t>
        <w:br/>
        <w:t>denominato "Fondo". Il Fondo è alimentato: a) da un contributo dello</w:t>
        <w:br/>
        <w:t>Stato pari a lire 20 miliardi annue; b) dai rientri previsti dall'art.</w:t>
        <w:br/>
        <w:t>2.»</w:t>
        <w:br/>
        <w:br/>
        <w:t>[4] L'articolo 18-bis della legge 23 febbraio 1999, n. 44</w:t>
        <w:br/>
        <w:t>(Disposizioni concernenti il Fondo di solidarietà per le vittime</w:t>
        <w:br/>
        <w:t>delle richieste estorsive e dell'usura) stabilisce quanto segue:</w:t>
        <w:br/>
        <w:t>«Art. 18-bis (Diritto di surroga). - 1. Il Fondo di solidarietà per</w:t>
        <w:br/>
        <w:t>le vittime delle richieste estorsive di cui all'art. 18 è unificato</w:t>
        <w:br/>
        <w:t>al Fondo di solidarietà per le vittime dell'usura di cui all'art. 14</w:t>
        <w:br/>
        <w:t>della legge 7 marzo 1996, n. 108, e successive modificazioni. Tale</w:t>
        <w:br/>
        <w:t>Fondo unificato è surrogato, quanto alle somme corrisposte agli</w:t>
        <w:br/>
        <w:t>aventi titolo, nei diritti dei medesimi verso i responsabili dei danni</w:t>
        <w:br/>
        <w:t>di cui alla presente legge. 2. Il diritto di surroga di cui al comma 1</w:t>
        <w:br/>
        <w:t>è esercitato dal concessionario di cui all'art. 19, comma 4. 3. Le</w:t>
        <w:br/>
        <w:t>somme recuperate attraverso la surroga di ognuno dei due Fondi</w:t>
        <w:br/>
        <w:t>unificati ai sensi del presente articolo sono versate dal</w:t>
        <w:br/>
        <w:t>concessionario in conto entrata del bilancio dello Stato per essere</w:t>
        <w:br/>
        <w:t>riassegnate sul capitolo di spesa dello stato di previsione del</w:t>
        <w:br/>
        <w:t>Ministero dell'interno, riguardante il Fondo di solidarietà per le</w:t>
        <w:br/>
        <w:t>vittime delle richieste estorsive e dell'usura.».</w:t>
        <w:br/>
        <w:br/>
        <w:t>[5] Gli articoli 4 e 6 della citata legge 22 dicembre 1999, n. 512,</w:t>
        <w:br/>
        <w:t>come modificati dalla presente legge, sono i seguenti: "Art. 4</w:t>
        <w:br/>
        <w:t>(Accesso al Fondo). - 1. Hanno diritto di accesso al Fondo, entro i</w:t>
        <w:br/>
        <w:t>limiti delle disponibilità finanziarie annuali dello stesso, le</w:t>
        <w:br/>
        <w:t>persone fisiche e gli enti costituiti parte civile nelle forme</w:t>
        <w:br/>
        <w:t>previste dal codice di procedura penale, a cui favore è stata emessa,</w:t>
        <w:br/>
        <w:t>successivamente alla data del 30 settembre 1982, sentenza definitiva</w:t>
        <w:br/>
        <w:t>di condanna al risarcimento dei danni, patrimoniali e non</w:t>
        <w:br/>
        <w:t>patrimoniali, nonché alla rifusione delle spese e degli onorari di</w:t>
        <w:br/>
        <w:t>costituzione e di difesa, a carico di soggetti imputati, anche in</w:t>
        <w:br/>
        <w:t>concorso, dei seguenti reati: a) del delitto di cui all'art. 416-bis</w:t>
        <w:br/>
        <w:t>del codice penale; b) dei delitti commessi avvalendosi delle</w:t>
        <w:br/>
        <w:t>condizioni previste dal medesimo art. 416-bis; c) dei delitti commessi</w:t>
        <w:br/>
        <w:t>al fine di agevolare l'attività delle associazioni di tipo mafioso.</w:t>
        <w:br/>
        <w:t>2. Hanno altresì diritto di accesso al Fondo, entro i limiti delle</w:t>
        <w:br/>
        <w:t>disponibilità finanziarie annuali dello stesso, le persone fisiche e</w:t>
        <w:br/>
        <w:t>gli enti costituiti in un giudizio civile, nelle forme previste dal</w:t>
        <w:br/>
        <w:t>codice di procedura civile, per il risarcimento dei danni causati</w:t>
        <w:br/>
        <w:t>dalla consumazione dei reati di cui al comma 1, accertati in giudizio</w:t>
        <w:br/>
        <w:t>penale, nonché i successori a titolo universale delle persone a cui</w:t>
        <w:br/>
        <w:t>favore è stata emessa la sentenza di condanna di cui al presente</w:t>
        <w:br/>
        <w:t>articolo. 3. Nei casi previsti dai commi 1 e 2, l'obbligazione del</w:t>
        <w:br/>
        <w:t>Fondo non sussiste quando nei confronti delle persone indicate nei</w:t>
        <w:br/>
        <w:t>medesimi commi è stata pronunciata sentenza definitiva di condanna</w:t>
        <w:br/>
        <w:t>per uno dei reati di cui all'art. 407, comma 2, lettera a), del codice</w:t>
        <w:br/>
        <w:t>di procedura penale, o è applicata in via definitiva una misura di</w:t>
        <w:br/>
        <w:t>prevenzione, ai sensi della legge 31 maggio 1965, n. 575, e successive</w:t>
        <w:br/>
        <w:t>modificazioni. 4. Il diritto di accesso al Fondo non può essere</w:t>
        <w:br/>
        <w:t>esercitato da coloro che, alla data di presentazione della domanda,</w:t>
        <w:br/>
        <w:t>sono sottoposti a procedimento penale per uno dei reati di cui</w:t>
        <w:br/>
        <w:t>all'art. 407, comma 2, lettera a), del codice di procedura penale, o</w:t>
        <w:br/>
        <w:t>ad un procedimento per l'applicazione di una misura di prevenzione, ai</w:t>
        <w:br/>
        <w:t>sensi della legge 31 maggio 1965, n. 575, e successive modificazioni.</w:t>
        <w:br/>
        <w:t>4-bis. Le disposizioni di cui ai commi 3 e 4 si applicano anche quando</w:t>
        <w:br/>
        <w:t>la sentenza di condanna o la misura di prevenzione o i relativi</w:t>
        <w:br/>
        <w:t>procedimenti in corso si riferiscono al soggetto deceduto in</w:t>
        <w:br/>
        <w:t>conseguenza della consumazione dei reati indicati al comma 1, salvo</w:t>
        <w:br/>
        <w:t>che lo stesso abbia assunto, precedentemente all'evento lesivo che ne</w:t>
        <w:br/>
        <w:t>ha cagionato la morte, la qualità di collaboratore di giustizia ai</w:t>
        <w:br/>
        <w:t>sensi delle vigenti disposizioni di legge e non sia intervenuta revoca</w:t>
        <w:br/>
        <w:t>del provvedimento di ammissione ai programmi di protezione per cause</w:t>
        <w:br/>
        <w:t>imputabili al soggetto medesimo. Art. 6 (Gestione delle domande per</w:t>
        <w:br/>
        <w:t>l'accesso al Fondo). - 1. La corresponsione delle somme richieste ai</w:t>
        <w:br/>
        <w:t>sensi dell'art. 5 è disposta con deliberazione del Comitato di cui</w:t>
        <w:br/>
        <w:t>all'art. 3 nel termine di sessanta giorni dalla presentazione della</w:t>
        <w:br/>
        <w:t>domanda, previa verifica: a) dell'esistenza, in favore dell'istante,</w:t>
        <w:br/>
        <w:t>della sentenza di condanna e della legittimazione attiva dell'istante;</w:t>
        <w:br/>
        <w:t>b) dell'inesistenza, alla data di presentazione della domanda, di un</w:t>
        <w:br/>
        <w:t>procedimento penale in corso o di una sentenza definitiva di condanna</w:t>
        <w:br/>
        <w:t>dell'istante per uno dei reati di cui all'art. 407, comma 2, lettera</w:t>
        <w:br/>
        <w:t>a), del codice di procedura penale; c) dell'inesistenza, alla data di</w:t>
        <w:br/>
        <w:t>presentazione della domanda, di una misura di prevenzione, ai sensi</w:t>
        <w:br/>
        <w:t>della legge 31 maggio 1965, n. 575, e successive modificazioni,</w:t>
        <w:br/>
        <w:t>applicata in via definitiva nei confronti dell'istante, o di un</w:t>
        <w:br/>
        <w:t>procedimento in corso per l'applicazione di una misura di prevenzione.</w:t>
        <w:br/>
        <w:t>c-bis) dell'inesistenza, alla data di presentazione della domanda o</w:t>
        <w:br/>
        <w:t>dell'evento lesivo che ne ha cagionato la morte, di un procedimento</w:t>
        <w:br/>
        <w:t>penale in corso o di una sentenza di condanna per uno dei reati di cui</w:t>
        <w:br/>
        <w:t>all'art. 407, comma 2, lettera a), del codice di procedura penale nei</w:t>
        <w:br/>
        <w:t>confronti del soggetto deceduto in conseguenza dei reati di cui al</w:t>
        <w:br/>
        <w:t>comma 1 dell'art. 4. c-ter) dell'inesistenza, alla data di</w:t>
        <w:br/>
        <w:t>presentazione della domanda o dell'evento lesivo che ne ha cagionato</w:t>
        <w:br/>
        <w:t>la morte, di una misura di prevenzione, di cui alla legge 31 maggio</w:t>
        <w:br/>
        <w:t>1965, n. 575, e successive modificazioni, applicata nei confronti del</w:t>
        <w:br/>
        <w:t>soggetto deceduto in conseguenza della consumazione dei reati indicati</w:t>
        <w:br/>
        <w:t>al comma 1 dell'art. 4, o di un procedimento in corso per</w:t>
        <w:br/>
        <w:t>l'applicazione di una misura di prevenzione a termini della suddetta</w:t>
        <w:br/>
        <w:t>legge. 2. Se necessario ai fini della completezza dei documenti posti</w:t>
        <w:br/>
        <w:t>a base della richiesta di accesso al Fondo, il Comitato invita</w:t>
        <w:br/>
        <w:t>l'interessato a fornire documentazione integrativa e assume copie di</w:t>
        <w:br/>
        <w:t>atti e informazioni scritte dall'autorità giudiziaria che ha</w:t>
        <w:br/>
        <w:t>pronunciato la sentenza di condanna. 3. Gli organi preposti alla</w:t>
        <w:br/>
        <w:t>gestione del Fondo e i relativi uffici sono tenuti al segreto in</w:t>
        <w:br/>
        <w:t>ordine ai soggetti interessati all'accesso e alle relative procedure.</w:t>
        <w:br/>
        <w:t>4. Il Fondo è surrogato, quanto alle somme corrisposte agli aventi</w:t>
        <w:br/>
        <w:t>titolo, nei diritti della parte civile o dell'attore verso il soggetto</w:t>
        <w:br/>
        <w:t>condannato al risarcimento del danno. Tali somme rimangono a titolo</w:t>
        <w:br/>
        <w:t>definitivo a carico del Fondo nel caso in cui questo non possa</w:t>
        <w:br/>
        <w:t>soddisfare il suo diritto nei confronti del soggetto condannato al</w:t>
        <w:br/>
        <w:t>risarcimento del danno. Le somme recuperate attraverso la surroga sono</w:t>
        <w:br/>
        <w:t>versate dal concessionario in conto entrata del bilancio dello Stato,</w:t>
        <w:br/>
        <w:t>per essere riassegnate sul capitolo di spesa dello stato di previsione</w:t>
        <w:br/>
        <w:t>del Ministero dell'interno, riguardante il Fondo di rotazione per la</w:t>
        <w:br/>
        <w:t>solidarietà alle vittime dei reati di tipo mafioso."</w:t>
        <w:br/>
        <w:br/>
        <w:t>[6] L’articolo 1 della legge 20 ottobre 1990, n. 302 (Norme a</w:t>
        <w:br/>
        <w:t>favore delle vittime del terrorismo e della criminalità organizzata),</w:t>
        <w:br/>
        <w:t>come modificato dalla presente legge, prevede quanto segue: "Art. 1</w:t>
        <w:br/>
        <w:t>(Casi di elargizione). - 1. A chiunque subisca un'invalidità</w:t>
        <w:br/>
        <w:t>permanente, per effetto di ferite o lesioni riportate in conseguenza</w:t>
        <w:br/>
        <w:t>dello svolgersi nel territorio dello Stato di atti di terrorismo o di</w:t>
        <w:br/>
        <w:t>eversione dell'ordine democratico, a condizione che il soggetto leso</w:t>
        <w:br/>
        <w:t>non abbia concorso alla commissione degli atti medesimi ovvero di</w:t>
        <w:br/>
        <w:t>reati a questi connessi ai sensi dell'art. 12 del codice di procedura</w:t>
        <w:br/>
        <w:t>penale, è corrisposta una elargizione fino a lire 150 milioni, in</w:t>
        <w:br/>
        <w:t>proporzione alla percentuale di invalidità riscontrata, con</w:t>
        <w:br/>
        <w:t>riferimento alla capacità lavorativa, in ragione di 1,5 milioni per</w:t>
        <w:br/>
        <w:t>ogni punto percentuale. 1-bis. Le disposizioni del comma 1 non si</w:t>
        <w:br/>
        <w:t>applicano nei casi in cui l'elargizione sia stata già richiesta o</w:t>
        <w:br/>
        <w:t>corrisposta da altro Stato. 2. L'elargizione di cui al comma 1 è</w:t>
        <w:br/>
        <w:t>altresì corrisposta a chiunque subisca un'invalidità permanente, per</w:t>
        <w:br/>
        <w:t>effetto di ferite o lesioni riportate in conseguenza dello svolgersi</w:t>
        <w:br/>
        <w:t>nel territorio dello Stato di fatti delittuosi commessi per il</w:t>
        <w:br/>
        <w:t>perseguimento delle finalità delle associazioni di cui all'art.</w:t>
        <w:br/>
        <w:t>416-bis del codice penale, a condizione che: a) il soggetto leso non</w:t>
        <w:br/>
        <w:t>abbia concorso alla commissione del fatto delittuoso lesivo ovvero di</w:t>
        <w:br/>
        <w:t>reati che con il medesimo siano connessi ai sensi dell'art. 12 del</w:t>
        <w:br/>
        <w:t>codice di procedura penale; b) il soggetto leso risulti essere del</w:t>
        <w:br/>
        <w:t>tutto estraneo ad ambienti e rapporti delinquenziali, salvo che si</w:t>
        <w:br/>
        <w:t>dimostri l'accidentalità del suo coinvolgimento passivo nell'azione</w:t>
        <w:br/>
        <w:t>criminosa lesiva, ovvero risulti che il medesimo, al tempo</w:t>
        <w:br/>
        <w:t>dell'evento, si era già dissociato o comunque estraniato dagli</w:t>
        <w:br/>
        <w:t>ambienti e dai rapporti delinquenziali cui partecipava. 3. La medesima</w:t>
        <w:br/>
        <w:t>elargizione è corrisposta anche a chiunque subisca un'invalidità</w:t>
        <w:br/>
        <w:t>permanente, per effetto di ferite o lesioni riportate in conseguenza</w:t>
        <w:br/>
        <w:t>dello svolgersi nel territorio dello Stato di operazioni di</w:t>
        <w:br/>
        <w:t>prevenzione o repressione dei fatti delittuosi di cui ai commi 1 e 2,</w:t>
        <w:br/>
        <w:t>a condizione che il soggetto leso sia del tutto estraneo alle</w:t>
        <w:br/>
        <w:t>attività criminose oggetto delle operazioni medesime. 4.</w:t>
        <w:br/>
        <w:t>L'elargizione di cui al presente articolo è inoltre corrisposta a</w:t>
        <w:br/>
        <w:t>chiunque, fuori dai casi di cui al comma 3, subisca un'invalidità</w:t>
        <w:br/>
        <w:t>permanente, per effetto di ferite o lesioni riportate in conseguenza</w:t>
        <w:br/>
        <w:t>dell'assistenza prestata, e legalmente richiesta per iscritto ovvero</w:t>
        <w:br/>
        <w:t>verbalmente nei casi di flagranza di reato o di prestazione di</w:t>
        <w:br/>
        <w:t>soccorso, ad ufficiali ed agenti di polizia giudiziaria o ad</w:t>
        <w:br/>
        <w:t>autorità, ufficiali ed agenti di pubblica sicurezza, nel corso di</w:t>
        <w:br/>
        <w:t>azioni od operazioni di cui al presente articolo, svoltesi nel</w:t>
        <w:br/>
        <w:t>territorio dello Stato. 5. Ai fini del presente articolo,</w:t>
        <w:br/>
        <w:t>l'invalidità permanente che comporti la cessazione dell'attività</w:t>
        <w:br/>
        <w:t>lavorativa o del rapporto di impiego è equiparata all'invalidità</w:t>
        <w:br/>
        <w:t>permanente pari a quattro quinti della capacità lavorativa."</w:t>
        <w:br/>
        <w:br/>
        <w:t>[7] Il testo dell'articolo 4 della legge citata 20 ottobre 1990, n.</w:t>
        <w:br/>
        <w:t>302 è il seguente: "Art. 4 (Elargizione ai superstiti). - 1. Ai</w:t>
        <w:br/>
        <w:t>componenti la famiglia di colui che perda la vita per effetto di</w:t>
        <w:br/>
        <w:t>ferite o lesioni riportate in conseguenza dello svolgersi delle azioni</w:t>
        <w:br/>
        <w:t>od operazioni di cui all'art. 1 è corrisposta una elargizione</w:t>
        <w:br/>
        <w:t>complessiva, anche in caso di concorso di più soggetti, di lire 150</w:t>
        <w:br/>
        <w:t>milioni, secondo l'ordine fissato dall'art. 6 della legge 13 agosto</w:t>
        <w:br/>
        <w:t>1980, n. 466, come sostituito dall'art. 2 della legge 4 dicembre 1981,</w:t>
        <w:br/>
        <w:t>n. 720. 2. L'elargizione di cui al comma 1 è corrisposta altresì a</w:t>
        <w:br/>
        <w:t>soggetti non parenti nè affini, nè legati da rapporto di coniugio,</w:t>
        <w:br/>
        <w:t>che risultino conviventi a carico della persona deceduta negli ultimi</w:t>
        <w:br/>
        <w:t>tre anni precedenti l'evento ed ai conviventi more uxorio; detti</w:t>
        <w:br/>
        <w:t>soggetti sono all'uopo posti, nell'ordine stabilito dal citato art. 6</w:t>
        <w:br/>
        <w:t>della legge 13 agosto 1980, n. 466, dopo i fratelli e le sorelle</w:t>
        <w:br/>
        <w:t>conviventi a carico.".</w:t>
        <w:br/>
        <w:br/>
        <w:t>[8] L'articolo 51, comma 3-bis del codice di procedura penale</w:t>
        <w:br/>
        <w:t>stabilisce quanto segue: "Art. 51 (Uffici del pubblico ministero.</w:t>
        <w:br/>
        <w:t>Attribuzioni del procuratore della Repubblica distrettuale). - 1.-3.</w:t>
        <w:br/>
        <w:t>(Omissis). 3-bis. Quando si tratta dei procedimenti per i delitti,</w:t>
        <w:br/>
        <w:t>consumati o tentati, di cui agli articoli 416, sesto comma, 600, 601,</w:t>
        <w:br/>
        <w:t>602, 416-bis e 630 del codice penale, per i delitti commessi</w:t>
        <w:br/>
        <w:t>avvalendosi delle condizioni previste dal predetto art. 416-bis ovvero</w:t>
        <w:br/>
        <w:t>al fine di agevolare l'attività delle associazioni previste dallo</w:t>
        <w:br/>
        <w:t>stesso articolo, nonché per i delitti previsti dall'art. 74 del testo</w:t>
        <w:br/>
        <w:t>unico approvato con decreto del Presidente della Repubblica 9 ottobre</w:t>
        <w:br/>
        <w:t>1990, n. 309, e dall'art. 291-quater del testo unico approvato con</w:t>
        <w:br/>
        <w:t>decreto del Presidente della Repubblica 23 gennaio 1973, n. 43, le</w:t>
        <w:br/>
        <w:t>funzioni indicate nel comma 1, lettera a) sono attribuite all'ufficio</w:t>
        <w:br/>
        <w:t>del pubblico ministero presso il tribunale del capoluogo del distretto</w:t>
        <w:br/>
        <w:t>nel cui ambito ha sede il giudice competente.".</w:t>
        <w:br/>
        <w:br/>
        <w:t>[9] Il Decreto Legislativo 25 luglio 1998, n. 286 reca "Testo unico</w:t>
        <w:br/>
        <w:t>delle disposizioni concernenti la disciplina dell'immigrazione e norme</w:t>
        <w:br/>
        <w:t>sulla condizione dello straniero" ed è stato pubblicato nella</w:t>
        <w:br/>
        <w:t>Gazzetta Ufficiale n. 191 del 18 agosto 1998 - Supplemento Ordinario</w:t>
        <w:br/>
        <w:t>n. 139. All’articolo 14 stabilisce quanto segue: "Art. 14</w:t>
        <w:br/>
        <w:t>(Esecuzione dell'espulsione) (Legge 6 marzo 1998, n. 40, art. 12) .</w:t>
        <w:br/>
        <w:t>Quando non è possibile eseguire con immediatezza l'espulsione</w:t>
        <w:br/>
        <w:t>mediante accompagnamento alla frontiera ovvero il respingimento,</w:t>
        <w:br/>
        <w:t>perchè occorre procedere al soccorso dello straniero, ad accertamenti</w:t>
        <w:br/>
        <w:t>supplementari in ordine alla sua identità o nazionalità, ovvero</w:t>
        <w:br/>
        <w:t>all'acquisizione di documenti per il viaggio, ovvero per</w:t>
        <w:br/>
        <w:t>l'indisponibilità di vettore o altro mezzo di trasporto idoneo, il</w:t>
        <w:br/>
        <w:t>questore dispone che lo straniero sia trattenuto per il tempo</w:t>
        <w:br/>
        <w:t>strettamente necessario presso il centro di permanenza temporanea e</w:t>
        <w:br/>
        <w:t>assistenza più vicino, tra quelli individuati o costituiti con</w:t>
        <w:br/>
        <w:t>decreto del Ministro dell'interno, di concerto con i Ministri per la</w:t>
        <w:br/>
        <w:t>solidarietà sociale e del tesoro, del bilancio e della programmazione</w:t>
        <w:br/>
        <w:t>economica. 2. Lo straniero è trattenuto nel centro con modalità tali</w:t>
        <w:br/>
        <w:t>da assicurare la necessaria assistenza e il pieno rispetto della sua</w:t>
        <w:br/>
        <w:t>dignità. Oltre a quanto previsto dall'articolo 2, comma 6, è</w:t>
        <w:br/>
        <w:t>assicurata in ogni caso la libertà di corrispondenza anche telefonica</w:t>
        <w:br/>
        <w:t>con l'esterno. 3. Il questore del luogo in cui si trova il centro</w:t>
        <w:br/>
        <w:t>trasmette copia degli atti al pretore, senza ritardo e comunque entro</w:t>
        <w:br/>
        <w:t>le quarantotto ore dall'adozione del provvedimento. 4. Il pretore, ove</w:t>
        <w:br/>
        <w:t>ritenga sussistenti i presupposti di cui all'articolo 13 e al presente</w:t>
        <w:br/>
        <w:t>articolo, convalida il provvedimento del questore nei modi di cui agli</w:t>
        <w:br/>
        <w:t>articoli 737 e seguenti del codice di procedura civile, sentito</w:t>
        <w:br/>
        <w:t>l'interessato. Il provvedimento cessa di avere ogni effetto qualora</w:t>
        <w:br/>
        <w:t>non sia convalidato nelle quarantotto ore successive. Entro tale</w:t>
        <w:br/>
        <w:t>termine, la convalida può essere disposta anche in sede di esame del</w:t>
        <w:br/>
        <w:t>ricorso avverso il provvedimento di espulsione. 5. La convalida</w:t>
        <w:br/>
        <w:t>comporta la permanenza nel centro per un periodo di complessivi venti</w:t>
        <w:br/>
        <w:t>giorni. Su richiesta del questore, il pretore può prorogare il</w:t>
        <w:br/>
        <w:t>termine sino a un massimo di ulteriori dieci giorni, qualora sia</w:t>
        <w:br/>
        <w:t>imminente l'eliminazione dell'impedimento all'espulsione o al</w:t>
        <w:br/>
        <w:t>respingimento. Anche prima di tale termine, il questore esegue</w:t>
        <w:br/>
        <w:t>l'espulsione o il respingimento non appena è possibile, dandone</w:t>
        <w:br/>
        <w:t>comunicazione senza ritardo al pretore. 6. Contro i decreti di</w:t>
        <w:br/>
        <w:t>convalida e di proroga di cui al comma 5 è proponibile ricorso per</w:t>
        <w:br/>
        <w:t>cassazione. Il relativo ricorso non sospende l'esecuzione della</w:t>
        <w:br/>
        <w:t>misura. 7. Il questore, avvalendosi della forza pubblica, adotta</w:t>
        <w:br/>
        <w:t>efficaci misure di vigilanza affinché lo straniero non si allontani</w:t>
        <w:br/>
        <w:t>indebitamente dal centro e provvede a ripristinare senza ritardo la</w:t>
        <w:br/>
        <w:t>misura nel caso questa venga violata. 8. Ai fini dell'accompagnamento</w:t>
        <w:br/>
        <w:t>anche collettivo alla frontiera, possono essere stipulate convenzioni</w:t>
        <w:br/>
        <w:t>con soggetti che esercitano trasporti di linea o con organismi anche</w:t>
        <w:br/>
        <w:t>internazionali che svolgono attività di assistenza per stranieri. 9.</w:t>
        <w:br/>
        <w:t>Oltre a quanto previsto dal regolamento di attuazione e dalle norme in</w:t>
        <w:br/>
        <w:t>materia di giurisdizione, il Ministro dell'interno adotta i</w:t>
        <w:br/>
        <w:t>provvedimenti occorrenti per l'esecuzione di quanto disposto dal</w:t>
        <w:br/>
        <w:t>presente articolo, anche mediante convenzioni con altre</w:t>
        <w:br/>
        <w:t>amministrazioni dello Stato, con gli enti locali, con i proprietari o</w:t>
        <w:br/>
        <w:t>concessionari di aree, strutture e altre installazioni, nonché per la</w:t>
        <w:br/>
        <w:t>fornitura di beni e servizi. Eventuali deroghe alle disposizioni</w:t>
        <w:br/>
        <w:t>vigenti in materia finanziaria e di contabilità sono adottate di</w:t>
        <w:br/>
        <w:t>concerto con il Ministro del tesoro del bilancio e della</w:t>
        <w:br/>
        <w:t>programmazione economica. Il Ministro dell'interno promuove inoltre le</w:t>
        <w:br/>
        <w:t>intese occorrenti per gli interventi di competenza di altri</w:t>
        <w:br/>
        <w:t>Ministri.".</w:t>
        <w:br/>
        <w:br/>
        <w:t>[10] L’articolo 4 del decreto legislativo 28 luglio 1989, n. 273</w:t>
        <w:br/>
        <w:t>(Norme di attuazione, di coordinamento e transitorie del decreto del</w:t>
        <w:br/>
        <w:t>Presidente della Repubblica 22 settembre 1988, n. 449, recante</w:t>
        <w:br/>
        <w:t>l'approvazione delle norme per l'adeguamento dell'ordinamento</w:t>
        <w:br/>
        <w:t>giudiziario al nuovo processo penale ed a quello a carico degli</w:t>
        <w:br/>
        <w:t>imputati minorenni), come modificato dalla presente legge, prevede</w:t>
        <w:br/>
        <w:t>quanto segue: "Art. 4. - 1. Ai giudici onorari di tribunale spetta</w:t>
        <w:br/>
        <w:t>un'indennità di euro 98 per le attività di udienza svolte nello</w:t>
        <w:br/>
        <w:t>stesso giorno. 1-bis. Ai giudici onorari di tribunale spetta</w:t>
        <w:br/>
        <w:t>un'ulteriore indennità di euro 98 ove il complessivo impegno</w:t>
        <w:br/>
        <w:t>lavorativo per le attività di cui al comma 1 superi le cinque ore. 2.</w:t>
        <w:br/>
        <w:t>Ai vice procuratori onorari spetta un'indennità giornaliera di euro</w:t>
        <w:br/>
        <w:t>98 per l'espletamento delle seguenti attività, anche se svolte</w:t>
        <w:br/>
        <w:t>cumulativamente: a) partecipazione ad una o più udienze in relazione</w:t>
        <w:br/>
        <w:t>alle quali è conferita la delega; b) ogni altra attività, diversa da</w:t>
        <w:br/>
        <w:t>quella di cui alla lettera a), delegabile a norma delle vigenti</w:t>
        <w:br/>
        <w:t>disposizioni di legge. 2-bis. Ai vice procuratori onorari spetta</w:t>
        <w:br/>
        <w:t>un'ulteriore indennità di euro 98 ove il complessivo impegno</w:t>
        <w:br/>
        <w:t>lavorativo necessario per lo svolgimento di una o più attività di</w:t>
        <w:br/>
        <w:t>cui al comma 2 superi le cinque ore giornaliere. 2-ter. Ai fini</w:t>
        <w:br/>
        <w:t>dell'applicazione dei commi 1-bis e 2-bis, la durata delle udienze è</w:t>
        <w:br/>
        <w:t>rilevata dai rispettivi verbali e la durata della permanenza in</w:t>
        <w:br/>
        <w:t>ufficio per l'espletamento delle attività di cui al comma 2, lettera</w:t>
        <w:br/>
        <w:t>b), è rilevata dal procuratore della Repubblica. 3. L'ammontare delle</w:t>
        <w:br/>
        <w:t>indennità previste dai commi 1 e 2 può essere adeguato ogni tre</w:t>
        <w:br/>
        <w:t>anni, con decreto emanato dal Ministro di grazia e giustizia di</w:t>
        <w:br/>
        <w:t>concerto con il Ministro del tesoro, in relazione alla variazione,</w:t>
        <w:br/>
        <w:t>accertata dall'ISTAT, dell'indice dei prezzi al consumo per le</w:t>
        <w:br/>
        <w:t>famiglie di operai e impiegati, verificatasi nel triennio precedente.</w:t>
        <w:br/>
        <w:t>4. La spesa relativa graverà sul capitolo 1589 del bilancio del</w:t>
        <w:br/>
        <w:t>Ministero di grazia e giustizia. 5. Sono abrogati gli articoli 32,</w:t>
        <w:br/>
        <w:t>comma 2 e 208 del regio decreto 30 gennaio 1941, n. 12.".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8:00Z</dcterms:created>
  <dc:creator>Carlo Germi</dc:creator>
  <dc:description/>
  <dc:language>en-US</dc:language>
  <cp:lastModifiedBy>Carlo Germi</cp:lastModifiedBy>
  <dcterms:modified xsi:type="dcterms:W3CDTF">2008-12-03T15:40:00Z</dcterms:modified>
  <cp:revision>1</cp:revision>
  <dc:subject/>
  <dc:title/>
</cp:coreProperties>
</file>